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Furnish all necessary materials, labor, and equipment for the complete installation of the aluminum terrace doors, frames, and hardware, as shown on the drawings and specified herei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 SUMMAR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ection includes: Aluminum Doors and Fram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   YKK AP Series YTD 350 T MegaTherm</w:t>
      </w:r>
      <w:r>
        <w:rPr>
          <w:rFonts w:cs="Times" w:ascii="Times" w:hAnsi="Times"/>
          <w:sz w:val="18"/>
          <w:szCs w:val="18"/>
        </w:rPr>
        <w:t>®</w:t>
      </w:r>
      <w:r>
        <w:rPr>
          <w:rFonts w:cs="Times" w:ascii="Times" w:hAnsi="Times"/>
          <w:sz w:val="21"/>
          <w:szCs w:val="21"/>
        </w:rPr>
        <w:t xml:space="preserve"> Architectural Terrace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Related Se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ealants:  Refer to Section 07 90 00 Joint Protection for sealant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Glass and Glazing:  Refer to Section 08 80 00 Glazing for glass and glazing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11 16 Aluminum Doors and Fram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1 13 Aluminum-Framed Entrances and Storefronts.</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w:t>
        <w:tab/>
        <w:t>Section 08 44 13 Glazed Aluminum Curtain Wal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w:t>
        <w:tab/>
        <w:t>Section 08 44 33 Sloped Glazing Assembl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TEST AND PERFORMANCE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 xml:space="preserve">All test unit sizes and configurations shall conform to the minimum sizes in accordance with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AMA/WDMA/CSA/101 I.S.2/A440-05.</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Performance Requirements:  Architectural terrace doors shall conform to all AAMA/WDMA/CSA/101</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S.2/A440-05 requirements for the door type and comply with the following specific perform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equirements indicat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ir Infiltration:  Architectural terrace doors shall have 0.10 CFM/FT² maximum allowab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when tested in accordance with ASTM E 283 and AAMA 101 (5.3.2) at a differenti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tic pressure of 6.24 psf (300 P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ater Infiltration:  There shall be no uncontrolled water leakage when tested in accordance wit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STM E 331, at a static pressure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15 psf (720 Pa) for outswing single and pai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12 psf (575 Pa) for inswing sing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8 psf (383 Pa) for inswing pai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Uniform Load Deflection:  There shall be no deflection of any framing member in excess of L/175</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of the span when tested in accordance with ASTM E 330 and AAMA 101 (5.3.4.2) at a differenti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tic pressure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 80.0 psf (3830 Pa) for outswing single door,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65.0 psf (3112 Pa) for outswing pair doors,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 60.0 psf (2873 Pa) for inswing single door, positive and negative.</w:t>
        <w:br/>
        <w:tab/>
        <w:tab/>
        <w:tab/>
        <w:t>d. 40.0 psf (1915 Pa)  for inswing pair doors,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Uniform Load Structural:  When tested in accordance with ASTM E 330 and AAMA 101(5.3.4.3)</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re shall be no permanent deformation of any mainframe, sash, sash member, leaf, or sill in exc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of 0.2% of its span at a differential static pressure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 120 psf (5745 Pa) for outswing single door,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 97.5 psf (4668 Pa) for outswing pair doors,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 90.0 psf (4309 Pa) for inswing single door,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d. 60.0 psf (2873 Pa) for outswing pair doors, positive and negative.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 addition, there shall be no permanent damage to fasteners, hardware parts, accessories, or an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other damage, which causes the specimen to be inoperab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i/>
          <w:sz w:val="21"/>
          <w:szCs w:val="21"/>
        </w:rPr>
        <w:t>Editor Note: Thermal transmittance and Condensation Resistance values reported below are based on 1” clear high performance insulating glass, 1/4” Clear, 1/2” Air Space, 1/4” Clear (E=0.034 #3), having a center of glass U-factor of 0.29 BTU/hr/SF/°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i/>
          <w:sz w:val="21"/>
          <w:szCs w:val="21"/>
        </w:rPr>
        <w:t>Since system performance is dependent on the specified glass, the NFRC 100 overall system U-factor and NFRC 200 SHGC may be obtained by referencing the AAMA 507 Certificate of Compliance for this product, available at www.ykkap.com.</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Performance:  When tested in accordance with AAMA 1503 and NFRC 10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Condensation Resistance Factor (CRF</w:t>
      </w:r>
      <w:r>
        <w:rPr>
          <w:rFonts w:cs="Times" w:ascii="Times" w:hAnsi="Times"/>
          <w:sz w:val="21"/>
          <w:szCs w:val="21"/>
          <w:vertAlign w:val="subscript"/>
        </w:rPr>
        <w:t>f</w:t>
      </w:r>
      <w:r>
        <w:rPr>
          <w:rFonts w:cs="Times" w:ascii="Times" w:hAnsi="Times"/>
          <w:sz w:val="21"/>
          <w:szCs w:val="21"/>
        </w:rPr>
        <w:t>): A minimum of 56.</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Thermal Transmittance U Value: 0.44 BTU/HR/FT²/°F or l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i/>
          <w:sz w:val="21"/>
          <w:szCs w:val="21"/>
        </w:rPr>
        <w:t>The Condensation Resistance rating (CR) has been simulated using various glass types and may be obtained by contacting a YKK AP engineering representative at 1-866-955-273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w:t>
        <w:tab/>
        <w:t xml:space="preserve">Acoustical Performance: When tested in accordance with AAMA 1801, the Sound Transmission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lass (STC) and Outdoor-Indoor Transmission Class (OITC) shall not be less tha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 35 STC, 29 OITC; tempered gla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38 STC, 32 OITC; laminated gla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7.</w:t>
        <w:tab/>
        <w:t xml:space="preserve">Life Cycle Testing: When tested in accordance with AAMA 910, there shall be no damage to fasteners, hardware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ab/>
        <w:t>parts, or any other damage that would cause the specimen to be inoperable. Resistance to air leakage and wat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ab/>
        <w:t>penetration resistance test results shall not exceed the gateway perform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8.</w:t>
        <w:tab/>
        <w:t>Operation/Cycling Performance: Architectural Terrace Doors shall demonstrate compliance wit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AMA 920 at the 25,000 cycle level of oper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rFonts w:ascii="Times" w:hAnsi="Times" w:cs="Times"/>
          <w:sz w:val="21"/>
          <w:szCs w:val="21"/>
        </w:rPr>
      </w:pPr>
      <w:r>
        <w:rPr>
          <w:rFonts w:cs="Times" w:ascii="Times" w:hAnsi="Times"/>
          <w:sz w:val="21"/>
          <w:szCs w:val="21"/>
        </w:rPr>
        <w:tab/>
        <w:tab/>
        <w:t>9.</w:t>
        <w:tab/>
        <w:t>Vertical Loading Resistance: Architectural Terrace Doors shall comply with AAMA 925 for performance class “AW” with a 500 lb. load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0.</w:t>
        <w:tab/>
        <w:t>Operating Force:  Architectural Terrace Doors shall conform to AAMA 101 (5.3.1.2) for both Latc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nd Deadbolt “Force to Latch”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1.</w:t>
        <w:tab/>
        <w:t>Forced Entry Resistance:  Architectural terrace doors shall be tested in accordance with AAM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1304.</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 Product data, shop drawings, samples, and simila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complete product data including installation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hardwar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 ½ inch by 3 inch (61mm by 73mm)</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amples on actual aluminum substrates indicating full color range expected in installed system.   </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G.</w:t>
        <w:tab/>
        <w:t>Close-out Submitt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executed warranty documents specified herein, endorsed by YKK AP authoriz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official and install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 xml:space="preserve">2.  </w:t>
        <w:tab/>
        <w:t>Project Record Documents:  Submit project record documents, including operation and maintenance data for installed materials in accordance with Division 1 Project Close-out (Project Record Documents) Section.</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 Field Test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ield testing, if required by the Architect or Owner, shall be conducted in accordance with AAM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502-0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and fabric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chedule with construction progress to </w:t>
        <w:tab/>
        <w:tab/>
        <w:tab/>
        <w:t>avoid construction delay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b/>
        <w:tab/>
        <w:t xml:space="preserve">101 Marietta Street NW, Suite 2100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Telephone: (678) 838-6000; Fax: (678) 838-6001</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 Aluminum Architectural Terrace Doors and Fram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AMA Design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Outs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AW-PG80-ATD for single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AW-PG65-ATD for pair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AW-PG60-ATD for single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w:t>
        <w:tab/>
        <w:t>AW-PG40-ATD for pair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Description: YKK AP Series YTD 350T Thermally Broken Architectural Terrace Doors shall b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ruded aluminum with an overall frame depth of 3-1/2" (88.9mm) or 4-1/2" (114.3mm); Doo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rame members shall be square cut, and notched, factory sealed and assembled, Door Pane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embers to be mitered cut, factory sealed, and assembl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Configuration: The YTD 350 T to be outswing single or pair, or inswing single or pai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Thermal Barrier: Provide continuous thermal barrier by means of 6/6 nylon polyamide glass fib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inforced pressure extruded bars. Systems employing non-structural thermal barriers are no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cepted.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eastAsia="Times" w:cs="Times" w:ascii="Times" w:hAnsi="Times"/>
          <w:b/>
          <w:sz w:val="21"/>
          <w:szCs w:val="21"/>
        </w:rPr>
        <w:t xml:space="preserve"> </w:t>
      </w:r>
      <w:r>
        <w:rPr>
          <w:rFonts w:cs="Times" w:ascii="Times" w:hAnsi="Times"/>
          <w:b/>
          <w:sz w:val="21"/>
          <w:szCs w:val="21"/>
        </w:rPr>
        <w:t>2.02</w:t>
        <w:tab/>
        <w:t>MATERI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nd 6063-T6 Aluminum Alloy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br/>
        <w:tab/>
        <w:tab/>
        <w:tab/>
        <w:t>minimum thickness</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eastAsia="Times" w:cs="Times" w:ascii="Times" w:hAnsi="Times"/>
          <w:b/>
          <w:sz w:val="21"/>
          <w:szCs w:val="21"/>
        </w:rPr>
        <w:t xml:space="preserve"> </w:t>
      </w:r>
      <w:r>
        <w:rPr>
          <w:rFonts w:cs="Times" w:ascii="Times" w:hAnsi="Times"/>
          <w:b/>
          <w:sz w:val="21"/>
          <w:szCs w:val="21"/>
        </w:rPr>
        <w:t>2.03</w:t>
        <w:tab/>
        <w:t>ACCESSOR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tandard Terrace Door Hardware: Provide hardware units indicated in sizes, number and typ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commended by manufacturer for doors indicated.  Finish exposed parts to match door finis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unless otherwise indicat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Hinges: Provide manufacturer’s standard three way adjustable hinges as specified in approved shop</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drawings.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Locks: Provide manufacturers standard multi-point locking system that secures the locking stile, top</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ail and bottom rail to the frame for enhanced security and performance. Locking system to includ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latch lock and thumb-turn actuated dead bolt for additional securit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Fasteners: All fasteners to be AISI 300 series (except for self-drilling which are to be AISI 400</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eries) stainless stee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Sealant:  Non-skinning type, AAMA 803.3.</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4</w:t>
        <w:tab/>
        <w:t xml:space="preserve"> FABRIC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rame members run through vertically, with notched horizontal members, butted and mechanicall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fastened with two fasteners per joint into integral screw splines. Door leaf has mitered frame corne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butted and mechanically fastened with two fasteners per joint into each corner key for extra strength an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weatherability. Accurately fit and secure joints and corners.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Attach cylinder and handle hardware as instructed in the YKK AP YTD 350 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manual. Attach optional hardware per manufacturer's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INISHES AND COL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w:t>
      </w:r>
      <w:r>
        <w:rPr>
          <w:rFonts w:cs="Times" w:ascii="Times" w:hAnsi="Times"/>
          <w:sz w:val="14"/>
          <w:szCs w:val="14"/>
        </w:rPr>
        <w:t>®</w:t>
      </w:r>
      <w:r>
        <w:rPr>
          <w:rFonts w:cs="Times" w:ascii="Times" w:hAnsi="Times"/>
          <w:sz w:val="21"/>
          <w:szCs w:val="21"/>
        </w:rPr>
        <w:t xml:space="preserve"> Finis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YS1N </w:t>
        <w:tab/>
        <w:t>Clear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Champagn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1N</w:t>
        <w:tab/>
        <w:t>Medium Bronz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YB5N </w:t>
        <w:tab/>
        <w:t>Dark Bronz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YK1N </w:t>
        <w:tab/>
        <w:t>Black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Whit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nodized Plus</w:t>
      </w:r>
      <w:r>
        <w:rPr>
          <w:rFonts w:cs="Times" w:ascii="Times" w:hAnsi="Times"/>
          <w:sz w:val="14"/>
          <w:szCs w:val="14"/>
        </w:rPr>
        <w:t>®</w:t>
      </w:r>
      <w:r>
        <w:rPr>
          <w:rFonts w:cs="Times" w:ascii="Times" w:hAnsi="Times"/>
          <w:sz w:val="21"/>
          <w:szCs w:val="21"/>
        </w:rPr>
        <w:t xml:space="preserve"> is an advanced sealing technology that completely seals the anodic film yielding superior durability (See AAMA 61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 xml:space="preserve">1. </w:t>
        <w:tab/>
        <w:t>Anodic Coating:  Electrolytic color coating followed by an organic seal applied in accordance with the requirements of AAMA 612-02. Aluminum extrusions shall be produced from quality controlled billets meeting AA-6063-T5.</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with an organic coating applied with an electrodeposition proc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nodic Oxide and Transparent Organic Coatings on Architectural Aluminum. Testing shal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demonstrate the ability of the finish to resist damage from mortar, salt spray, and chemic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commonly found on construction sites, and to resist the loss of color and glo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Standard coating color char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 xml:space="preserve">1.  </w:t>
        <w:tab/>
        <w:t>Apply 0.5% solution NaOh, sodium hydroxide, to small area of finished sample area; leave in place for sixty minutes; lightly wipe off NaOh. Do not clean area furth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Compliance:  Comply with manufacturer’s product data, including product technical bulleti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ections) are acceptable for product installation in accordance with manufacturer’s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Verify location of perimeter fasteners and block-outs are in accordance with shop drawing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manufacturer’s install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instructions, and within specified toleranc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rchitectural terrace door frame before anchoring to structur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Completed architectural terrace doors must allow water to be wept to the exterior; Verify weep</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oles are open.</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Seal metal to metal door frame joints using sealant recommended by system manufactur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5</w:t>
        <w:tab/>
        <w:t>FIELD QUALITY CONTRO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540" w:hanging="540"/>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architectural terrace door. Conduct test i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2-02 at locations selected by Architec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Adjusting:  Adjust architectural terrace doors for operation in accordance with manufacture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ecommend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7-3000-10</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YTD 350 T THERMALLY BROKEN ARCHITECTURAL TERRACE DOOR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9:00Z</dcterms:created>
  <dc:creator>Geoff Baird</dc:creator>
  <dc:description/>
  <cp:keywords/>
  <dc:language>en-US</dc:language>
  <cp:lastModifiedBy>Geoff Baird</cp:lastModifiedBy>
  <cp:lastPrinted>2023-11-07T12:26:00Z</cp:lastPrinted>
  <dcterms:modified xsi:type="dcterms:W3CDTF">2023-11-13T14:09:00Z</dcterms:modified>
  <cp:revision>2</cp:revision>
  <dc:subject/>
  <dc:title/>
</cp:coreProperties>
</file>